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Kurzkasuistik zu den Auswirkungen von Schall emittiert durch WEA o.a. Anlagen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tte den Fragebogen ausfüllen, abspeichern und an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Style w:val="InternetLink"/>
          <w:sz w:val="22"/>
          <w:b/>
          <w:rFonts w:cs="Arial" w:ascii="Arial" w:hAnsi="Arial"/>
          <w:lang w:val="en-US" w:eastAsia="en-US"/>
        </w:rPr>
        <w:instrText xml:space="preserve"> FORMTEXT </w:instrText>
      </w:r>
      <w:hyperlink r:id="rId2">
        <w:bookmarkStart w:id="0" w:name="Text53"/>
        <w:r>
          <w:rPr>
            <w:rStyle w:val="InternetLink"/>
            <w:rFonts w:cs="Arial" w:ascii="Arial" w:hAnsi="Arial"/>
            <w:b/>
            <w:sz w:val="22"/>
            <w:lang w:val="en-US" w:eastAsia="en-US"/>
          </w:rPr>
        </w:r>
        <w:r>
          <w:rPr>
            <w:rStyle w:val="InternetLink"/>
            <w:sz w:val="22"/>
            <w:b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rFonts w:cs="Arial" w:ascii="Arial" w:hAnsi="Arial"/>
            <w:b/>
            <w:sz w:val="22"/>
            <w:lang w:val="en-US" w:eastAsia="en-US"/>
          </w:rPr>
          <w:t xml:space="preserve">jutta.reichardt@windwahn.de </w:t>
        </w:r>
        <w:r>
          <w:rPr>
            <w:rStyle w:val="InternetLink"/>
            <w:rFonts w:cs="Arial" w:ascii="Arial" w:hAnsi="Arial"/>
            <w:b/>
            <w:sz w:val="22"/>
            <w:lang w:val="en-US" w:eastAsia="en-US"/>
          </w:rPr>
        </w:r>
        <w:r>
          <w:rPr>
            <w:rStyle w:val="InternetLink"/>
            <w:sz w:val="22"/>
            <w:b/>
            <w:rFonts w:cs="Arial" w:ascii="Arial" w:hAnsi="Arial"/>
            <w:lang w:val="en-US" w:eastAsia="en-US"/>
          </w:rPr>
          <w:fldChar w:fldCharType="end"/>
        </w:r>
        <w:r>
          <w:rPr>
            <w:rStyle w:val="InternetLink"/>
            <w:rFonts w:cs="Arial" w:ascii="Arial" w:hAnsi="Arial"/>
            <w:b/>
            <w:sz w:val="22"/>
            <w:lang w:val="en-US" w:eastAsia="en-US"/>
          </w:rPr>
          <w:t xml:space="preserve"> </w:t>
        </w:r>
      </w:hyperlink>
      <w:bookmarkEnd w:id="0"/>
      <w:r>
        <w:rPr>
          <w:rFonts w:cs="Arial" w:ascii="Arial" w:hAnsi="Arial"/>
          <w:b/>
          <w:sz w:val="22"/>
        </w:rPr>
        <w:t xml:space="preserve">  zurückmailen</w:t>
      </w:r>
    </w:p>
    <w:p>
      <w:pPr>
        <w:sectPr>
          <w:type w:val="nextPage"/>
          <w:pgSz w:w="12240" w:h="15840"/>
          <w:pgMar w:left="1417" w:right="141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allnummer</w:t>
      </w:r>
      <w:r>
        <w:rPr/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wird von windwahn vergeben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 – Allgeme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Schallbetroffene/r durch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lang w:val="it-IT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" w:name="__Fieldmark__2_3024073300"/>
      <w:bookmarkStart w:id="2" w:name="__Fieldmark__2_3024073300"/>
      <w:bookmarkEnd w:id="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it-IT"/>
        </w:rPr>
        <w:t xml:space="preserve"> WEA           </w:t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rFonts w:cs="Arial" w:ascii="Arial" w:hAnsi="Arial"/>
          <w:lang w:val="en-GB"/>
        </w:rPr>
        <w:fldChar w:fldCharType="separate"/>
      </w:r>
      <w:bookmarkStart w:id="3" w:name="__Fieldmark__3_3024073300"/>
      <w:bookmarkStart w:id="4" w:name="__Fieldmark__3_3024073300"/>
      <w:bookmarkEnd w:id="4"/>
      <w:r>
        <w:rPr>
          <w:rFonts w:cs="Arial" w:ascii="Arial" w:hAnsi="Arial"/>
          <w:sz w:val="22"/>
          <w:lang w:val="en-GB"/>
        </w:rPr>
      </w:r>
      <w:r>
        <w:rPr>
          <w:sz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lang w:val="it-IT"/>
        </w:rPr>
        <w:t xml:space="preserve"> andere Quell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lang w:val="it-IT" w:eastAsia="en-US"/>
        </w:rPr>
      </w:r>
      <w:r>
        <w:rPr>
          <w:sz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lang w:val="it-IT" w:eastAsia="en-US"/>
        </w:rPr>
        <w:t>     </w:t>
      </w:r>
      <w:r/>
      <w:r>
        <w:rPr>
          <w:sz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lang w:val="it-IT" w:eastAsia="en-US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 </w:t>
      </w:r>
      <w:r>
        <w:rPr>
          <w:rFonts w:cs="Arial" w:ascii="Arial" w:hAnsi="Arial"/>
          <w:b/>
          <w:bCs/>
          <w:sz w:val="22"/>
        </w:rPr>
        <w:t>Geschlech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134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" w:name="__Fieldmark__5_3024073300"/>
      <w:bookmarkStart w:id="6" w:name="__Fieldmark__5_3024073300"/>
      <w:bookmarkEnd w:id="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weibl  </w:t>
      </w:r>
    </w:p>
    <w:p>
      <w:pPr>
        <w:pStyle w:val="Normal"/>
        <w:ind w:left="1134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" w:name="__Fieldmark__6_3024073300"/>
      <w:bookmarkStart w:id="8" w:name="__Fieldmark__6_3024073300"/>
      <w:bookmarkEnd w:id="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ännlich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 </w:t>
      </w:r>
      <w:r>
        <w:rPr>
          <w:rFonts w:cs="Arial" w:ascii="Arial" w:hAnsi="Arial"/>
          <w:b/>
          <w:bCs/>
          <w:sz w:val="22"/>
        </w:rPr>
        <w:t>Altersgrupp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134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" w:name="__Fieldmark__7_3024073300"/>
      <w:bookmarkStart w:id="10" w:name="__Fieldmark__7_3024073300"/>
      <w:bookmarkEnd w:id="1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&lt; 6 Jahre</w:t>
      </w:r>
    </w:p>
    <w:p>
      <w:pPr>
        <w:pStyle w:val="Normal"/>
        <w:ind w:left="1134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" w:name="__Fieldmark__8_3024073300"/>
      <w:bookmarkStart w:id="12" w:name="__Fieldmark__8_3024073300"/>
      <w:bookmarkEnd w:id="1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6 bis 12 Jahre</w:t>
      </w:r>
    </w:p>
    <w:p>
      <w:pPr>
        <w:pStyle w:val="Normal"/>
        <w:ind w:left="1134" w:hanging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" w:name="__Fieldmark__9_3024073300"/>
      <w:bookmarkStart w:id="14" w:name="__Fieldmark__9_3024073300"/>
      <w:bookmarkEnd w:id="1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13 bis 20 Jahre</w:t>
      </w:r>
    </w:p>
    <w:p>
      <w:pPr>
        <w:pStyle w:val="Normal"/>
        <w:ind w:left="1134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" w:name="__Fieldmark__10_3024073300"/>
      <w:bookmarkStart w:id="16" w:name="__Fieldmark__10_3024073300"/>
      <w:bookmarkEnd w:id="1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 bis 35 Jahre</w:t>
      </w:r>
    </w:p>
    <w:p>
      <w:pPr>
        <w:pStyle w:val="Normal"/>
        <w:ind w:left="1134" w:hanging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" w:name="__Fieldmark__11_3024073300"/>
      <w:bookmarkStart w:id="18" w:name="__Fieldmark__11_3024073300"/>
      <w:bookmarkEnd w:id="1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36 bis 50 Jahre</w:t>
      </w:r>
    </w:p>
    <w:p>
      <w:pPr>
        <w:pStyle w:val="Normal"/>
        <w:ind w:left="1134" w:hanging="0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" w:name="__Fieldmark__12_3024073300"/>
      <w:bookmarkStart w:id="20" w:name="__Fieldmark__12_3024073300"/>
      <w:bookmarkEnd w:id="2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51 bis 70 Jahre</w:t>
      </w:r>
    </w:p>
    <w:p>
      <w:pPr>
        <w:pStyle w:val="Normal"/>
        <w:ind w:left="1134" w:hanging="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" w:name="__Fieldmark__13_3024073300"/>
      <w:bookmarkStart w:id="22" w:name="__Fieldmark__13_3024073300"/>
      <w:bookmarkEnd w:id="2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&gt; 70 Jah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II - Medizinische, soziale und wirtschaftliche Aspek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  <w:b/>
          <w:bCs/>
          <w:sz w:val="22"/>
        </w:rPr>
        <w:t>Welche Beeinträchtigungen/Krankheitssymptome erfahren Sie?</w:t>
      </w:r>
    </w:p>
    <w:p>
      <w:pPr>
        <w:pStyle w:val="TextBody"/>
        <w:rPr/>
      </w:pPr>
      <w:r>
        <w:rPr/>
        <w:t>Bitte Reihenfolge entsprechend dem Auftreten der Symptome notieren und ankreuzen  a) welche Symptome von Ihren Ärzten dokumentiert sind und  b) welche Medikation oder andere Maßnahme Sie verschrieben/empfohlen bekommen hab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365"/>
        <w:gridCol w:w="1814"/>
        <w:gridCol w:w="1823"/>
        <w:gridCol w:w="2489"/>
      </w:tblGrid>
      <w:tr>
        <w:trPr>
          <w:trHeight w:val="4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mpto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it wan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ärztlich dokumentier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kam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handlung/Maßnahm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3" w:name="Text14_Copy_1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23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6_3024073300"/>
            <w:bookmarkStart w:id="25" w:name="__Fieldmark__16_3024073300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21_3024073300"/>
            <w:bookmarkStart w:id="27" w:name="__Fieldmark__21_3024073300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26_3024073300"/>
            <w:bookmarkStart w:id="29" w:name="__Fieldmark__26_3024073300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31_3024073300"/>
            <w:bookmarkStart w:id="31" w:name="__Fieldmark__31_3024073300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36_3024073300"/>
            <w:bookmarkStart w:id="33" w:name="__Fieldmark__36_3024073300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41_3024073300"/>
            <w:bookmarkStart w:id="35" w:name="__Fieldmark__41_3024073300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46_3024073300"/>
            <w:bookmarkStart w:id="37" w:name="__Fieldmark__46_3024073300"/>
            <w:bookmarkEnd w:id="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ür weitere Beeinträchtigungen bitte </w:t>
      </w:r>
      <w:r>
        <w:rPr>
          <w:rFonts w:cs="Arial" w:ascii="Arial" w:hAnsi="Arial"/>
          <w:color w:val="FF0000"/>
          <w:sz w:val="22"/>
        </w:rPr>
        <w:t xml:space="preserve">zusätzliches </w:t>
      </w:r>
      <w:r>
        <w:rPr>
          <w:rFonts w:cs="Arial" w:ascii="Arial" w:hAnsi="Arial"/>
          <w:sz w:val="22"/>
        </w:rPr>
        <w:t xml:space="preserve">Blatt verwenden. </w:t>
        <w:br/>
        <w:t xml:space="preserve">Überschrift: 4. </w:t>
      </w:r>
      <w:r>
        <w:rPr>
          <w:rFonts w:cs="Arial" w:ascii="Arial" w:hAnsi="Arial"/>
          <w:b/>
          <w:bCs/>
          <w:sz w:val="22"/>
        </w:rPr>
        <w:t>Welche Beeinträchtigungen/Krankheitssymptome erfahren Si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5. Gibt es weiterführende gesundheitliche Folgeerscheinungen aufgrund der o.g. Erkrankungen?</w:t>
      </w:r>
      <w:r>
        <w:rPr>
          <w:rFonts w:cs="Arial" w:ascii="Arial" w:hAnsi="Arial"/>
          <w:sz w:val="22"/>
        </w:rPr>
        <w:t xml:space="preserve"> </w:t>
        <w:br/>
        <w:t>(z.B. Einschränkungen im tägl. Leben wie Arbeitsunfähigkeiten, Behinderungen, früher Renteneintritt, Schulversagen - z.B. Hörstürze =&gt; Hörminderung bis Hörverlust - Schwindel =&gt; Fahruntüchtigkeit - Schlafentzug =&gt; Konzentrationsverlust =&gt; Schulversagen oder Arbeitsplatzverlust - Schlafentzug =&gt; Immunschwächeerkrankungen wie Infektionshäufungen, Krebserkrankungen 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6. Gibt es wirtschaftliche und soziale Folgeerscheinungen durch Ihre Erkrankungen (z.B. Verlust des sozialen Umfelds und/oder wirtschaftliche Probleme bzw. finanzielle Verluste durch nötigen Wegzug in eine unbelastete Region oder durch Klagen?</w:t>
      </w:r>
      <w:r>
        <w:rPr>
          <w:rFonts w:cs="Arial" w:ascii="Arial" w:hAnsi="Arial"/>
          <w:sz w:val="22"/>
        </w:rPr>
        <w:t xml:space="preserve"> </w:t>
        <w:br/>
        <w:t xml:space="preserve">Wenn ja, welch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</w:r>
      <w:r>
        <w:rPr>
          <w:rFonts w:cs="Arial" w:ascii="Arial" w:hAnsi="Arial"/>
          <w:b/>
          <w:bCs/>
          <w:sz w:val="22"/>
        </w:rPr>
        <w:t>Seit wann fühlen Sie sich beeinträchtig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Datum und/oder ungefährer Zeitpunkt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Veränderung äußerer Lebensumständ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 Gibt es ausführliche medizinische Berichte über Ihre Symptome?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61_3024073300"/>
      <w:bookmarkStart w:id="39" w:name="__Fieldmark__61_3024073300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 </w:t>
      </w:r>
    </w:p>
    <w:p>
      <w:pPr>
        <w:pStyle w:val="Normal"/>
        <w:ind w:firstLine="708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62_3024073300"/>
      <w:bookmarkStart w:id="41" w:name="__Fieldmark__62_3024073300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 </w:t>
      </w:r>
    </w:p>
    <w:p>
      <w:pPr>
        <w:pStyle w:val="Normal"/>
        <w:ind w:firstLine="708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63_3024073300"/>
      <w:bookmarkStart w:id="43" w:name="__Fieldmark__63_3024073300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eilwei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 Sind Ihre Hinweise auf veränderte Lebensumstände (z.B. Inbetriebnahme technischer Anlagen wie WEA) von Ihren Ärzten dokumentiert?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64_3024073300"/>
      <w:bookmarkStart w:id="45" w:name="__Fieldmark__64_3024073300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 </w:t>
      </w:r>
    </w:p>
    <w:p>
      <w:pPr>
        <w:pStyle w:val="Normal"/>
        <w:ind w:firstLine="708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65_3024073300"/>
      <w:bookmarkStart w:id="47" w:name="__Fieldmark__65_3024073300"/>
      <w:bookmarkEnd w:id="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 </w:t>
      </w:r>
    </w:p>
    <w:p>
      <w:pPr>
        <w:pStyle w:val="Normal"/>
        <w:ind w:firstLine="708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66_3024073300"/>
      <w:bookmarkStart w:id="49" w:name="__Fieldmark__66_3024073300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eilwei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3"/>
        <w:rPr/>
      </w:pPr>
      <w:r>
        <w:rPr/>
        <w:t>10. Kennen Ihre behandelnden Ärzte die Abrechnungsziffer T75.2 (Schäden durch Vibration und Schwindel durch Infraschall) zur Abrechnung von Schallerkrankung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67_3024073300"/>
      <w:bookmarkStart w:id="51" w:name="__Fieldmark__67_3024073300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 </w:t>
      </w:r>
    </w:p>
    <w:p>
      <w:pPr>
        <w:pStyle w:val="Normal"/>
        <w:ind w:firstLine="708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2" w:name="__Fieldmark__68_3024073300"/>
      <w:bookmarkStart w:id="53" w:name="__Fieldmark__68_3024073300"/>
      <w:bookmarkEnd w:id="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 </w:t>
      </w:r>
    </w:p>
    <w:p>
      <w:pPr>
        <w:pStyle w:val="Normal"/>
        <w:ind w:firstLine="708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4" w:name="__Fieldmark__69_3024073300"/>
      <w:bookmarkStart w:id="55" w:name="__Fieldmark__69_3024073300"/>
      <w:bookmarkEnd w:id="5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eilwei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krper3"/>
        <w:rPr/>
      </w:pPr>
      <w:r>
        <w:rPr/>
        <w:t>11. Welche Fachärzte haben Sie aufgesucht (bitte auflisten)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134" w:hanging="0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br/>
      </w:r>
    </w:p>
    <w:p>
      <w:pPr>
        <w:pStyle w:val="Heading2"/>
        <w:rPr/>
      </w:pPr>
      <w:r>
        <w:rPr/>
        <w:t>III. Persönliche Konsequenz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. Wohnsituat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Würden Sie Ihren Wohnort verlassen und Ihr Haus auch ohne Verkauf aufgeben, wenn Sie dies finanziell verkraften könnten?</w:t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6" w:name="__Fieldmark__71_3024073300"/>
      <w:bookmarkStart w:id="57" w:name="__Fieldmark__71_3024073300"/>
      <w:bookmarkEnd w:id="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    </w:t>
      </w:r>
    </w:p>
    <w:p>
      <w:pPr>
        <w:pStyle w:val="Normal"/>
        <w:ind w:left="1134" w:hanging="0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8" w:name="__Fieldmark__72_3024073300"/>
      <w:bookmarkStart w:id="59" w:name="__Fieldmark__72_3024073300"/>
      <w:bookmarkEnd w:id="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</w:t>
      </w:r>
    </w:p>
    <w:p>
      <w:pPr>
        <w:pStyle w:val="TextBodyIndent"/>
        <w:rPr/>
      </w:pPr>
      <w:r>
        <w:rPr/>
        <w:t>b) Haben Sie Ihren Wohnort bereits verlassen?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0" w:name="__Fieldmark__73_3024073300"/>
      <w:bookmarkStart w:id="61" w:name="__Fieldmark__73_3024073300"/>
      <w:bookmarkEnd w:id="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    </w:t>
      </w:r>
    </w:p>
    <w:p>
      <w:pPr>
        <w:pStyle w:val="Normal"/>
        <w:ind w:left="1134" w:hanging="0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2" w:name="__Fieldmark__74_3024073300"/>
      <w:bookmarkStart w:id="63" w:name="__Fieldmark__74_3024073300"/>
      <w:bookmarkEnd w:id="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TextBodyIndent"/>
        <w:rPr/>
      </w:pPr>
      <w:r>
        <w:rPr/>
        <w:t>c) Konnten Sie Ihr Haus/Ihre Wohnung verkaufen oder vermiet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4" w:name="__Fieldmark__75_3024073300"/>
      <w:bookmarkStart w:id="65" w:name="__Fieldmark__75_3024073300"/>
      <w:bookmarkEnd w:id="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elbst bewohnt </w:t>
      </w:r>
    </w:p>
    <w:p>
      <w:pPr>
        <w:pStyle w:val="Normal"/>
        <w:ind w:left="1134" w:hanging="0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6" w:name="__Fieldmark__76_3024073300"/>
      <w:bookmarkStart w:id="67" w:name="__Fieldmark__76_3024073300"/>
      <w:bookmarkEnd w:id="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verkauft </w:t>
      </w:r>
    </w:p>
    <w:p>
      <w:pPr>
        <w:pStyle w:val="Normal"/>
        <w:ind w:left="1134" w:hanging="0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8" w:name="__Fieldmark__77_3024073300"/>
      <w:bookmarkStart w:id="69" w:name="__Fieldmark__77_3024073300"/>
      <w:bookmarkEnd w:id="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vermietet    </w:t>
      </w:r>
    </w:p>
    <w:p>
      <w:pPr>
        <w:pStyle w:val="Normal"/>
        <w:ind w:left="1134" w:hanging="0"/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0" w:name="__Fieldmark__78_3024073300"/>
      <w:bookmarkStart w:id="71" w:name="__Fieldmark__78_3024073300"/>
      <w:bookmarkEnd w:id="7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Leerstand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TextBodyIndent"/>
        <w:rPr/>
      </w:pPr>
      <w:r>
        <w:rPr/>
        <w:t>d) Haben Sie dabei Verluste erlitten (ggf. nähere Angaben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2" w:name="__Fieldmark__79_3024073300"/>
      <w:bookmarkStart w:id="73" w:name="__Fieldmark__79_3024073300"/>
      <w:bookmarkEnd w:id="7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    in Höhe v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% / Euro (nicht zutreffendes streichen)</w:t>
      </w:r>
    </w:p>
    <w:p>
      <w:pPr>
        <w:pStyle w:val="Normal"/>
        <w:ind w:left="1134" w:hanging="0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4" w:name="__Fieldmark__81_3024073300"/>
      <w:bookmarkStart w:id="75" w:name="__Fieldmark__81_3024073300"/>
      <w:bookmarkEnd w:id="7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3"/>
        <w:rPr/>
      </w:pPr>
      <w:r>
        <w:rPr/>
        <w:t>13. Haben Sie andere wirtschaftliche Verluste hinnehmen müssen - z.B. in der Vermietung von Wohnraum oder für touristische Zwecke – bitte auflist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IV - Ursachenforsch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3"/>
        <w:rPr/>
      </w:pPr>
      <w:r>
        <w:rPr/>
        <w:t>14. Welche technische/n Anlage/n beeinträchtigt/en Sie:</w:t>
      </w:r>
    </w:p>
    <w:p>
      <w:pPr>
        <w:pStyle w:val="Textkrper3"/>
        <w:rPr/>
      </w:pPr>
      <w:r>
        <w:rPr/>
      </w:r>
    </w:p>
    <w:p>
      <w:pPr>
        <w:pStyle w:val="Textkrper3"/>
        <w:ind w:left="1134" w:hanging="0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76" w:name="__Fieldmark__83_3024073300"/>
      <w:bookmarkStart w:id="77" w:name="__Fieldmark__83_3024073300"/>
      <w:bookmarkEnd w:id="7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WEA</w:t>
      </w:r>
    </w:p>
    <w:p>
      <w:pPr>
        <w:pStyle w:val="Normal"/>
        <w:ind w:left="1134" w:hanging="0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rFonts w:cs="Arial" w:ascii="Arial" w:hAnsi="Arial"/>
          <w:lang w:val="en-GB"/>
        </w:rPr>
        <w:fldChar w:fldCharType="separate"/>
      </w:r>
      <w:bookmarkStart w:id="78" w:name="__Fieldmark__84_3024073300"/>
      <w:bookmarkStart w:id="79" w:name="__Fieldmark__84_3024073300"/>
      <w:bookmarkEnd w:id="79"/>
      <w:r>
        <w:rPr>
          <w:rFonts w:cs="Arial" w:ascii="Arial" w:hAnsi="Arial"/>
          <w:sz w:val="22"/>
          <w:lang w:val="en-GB"/>
        </w:rPr>
      </w:r>
      <w:r>
        <w:rPr>
          <w:sz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ggf.  Pumpen  u.s.w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krper3"/>
        <w:rPr/>
      </w:pPr>
      <w:r>
        <w:rPr/>
        <w:t>15. Wie viele Anlagen befinden sich im Radius von ca. 10 km um Ihr Wohnhaus?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firstLine="1134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nla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3"/>
        <w:rPr/>
      </w:pPr>
      <w:r>
        <w:rPr/>
        <w:t>16. In welchem Abstand zu Ihrer Wohnung stehen die Anlang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2"/>
        </w:rPr>
        <w:t xml:space="preserve">v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eter  bi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eter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  <w:br/>
      </w:r>
      <w:r>
        <w:rPr>
          <w:rFonts w:cs="Arial" w:ascii="Arial" w:hAnsi="Arial"/>
          <w:b/>
          <w:bCs/>
          <w:sz w:val="22"/>
        </w:rPr>
        <w:t>17. Wurden bei Ihnen Schallmessungen durchgeführt:</w:t>
      </w:r>
    </w:p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left="1134" w:hanging="0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0" w:name="__Fieldmark__88_3024073300"/>
      <w:bookmarkStart w:id="81" w:name="__Fieldmark__88_3024073300"/>
      <w:bookmarkEnd w:id="8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  </w:t>
      </w:r>
    </w:p>
    <w:p>
      <w:pPr>
        <w:pStyle w:val="Normal"/>
        <w:ind w:left="708" w:firstLine="708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2" w:name="__Fieldmark__89_3024073300"/>
      <w:bookmarkStart w:id="83" w:name="__Fieldmark__89_3024073300"/>
      <w:bookmarkEnd w:id="8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igenfinanziert </w:t>
      </w:r>
    </w:p>
    <w:p>
      <w:pPr>
        <w:pStyle w:val="Normal"/>
        <w:ind w:left="708" w:firstLine="708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4" w:name="__Fieldmark__90_3024073300"/>
      <w:bookmarkStart w:id="85" w:name="__Fieldmark__90_3024073300"/>
      <w:bookmarkEnd w:id="8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finanziert durch Betreiber      </w:t>
      </w:r>
    </w:p>
    <w:p>
      <w:pPr>
        <w:pStyle w:val="Normal"/>
        <w:ind w:left="708" w:firstLine="708"/>
        <w:rPr/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6" w:name="__Fieldmark__91_3024073300"/>
      <w:bookmarkStart w:id="87" w:name="__Fieldmark__91_3024073300"/>
      <w:bookmarkEnd w:id="8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finanziert durch Genehmigungsbehörde    </w:t>
      </w:r>
    </w:p>
    <w:p>
      <w:pPr>
        <w:pStyle w:val="Normal"/>
        <w:tabs>
          <w:tab w:val="clear" w:pos="708"/>
          <w:tab w:val="left" w:pos="0" w:leader="none"/>
        </w:tabs>
        <w:ind w:firstLine="1134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8" w:name="__Fieldmark__92_3024073300"/>
      <w:bookmarkStart w:id="89" w:name="__Fieldmark__92_3024073300"/>
      <w:bookmarkEnd w:id="8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nein  -    zu kostspiel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3"/>
        <w:rPr/>
      </w:pPr>
      <w:r>
        <w:rPr/>
        <w:t>18. Haben Sie Klage geführt?</w:t>
      </w:r>
    </w:p>
    <w:p>
      <w:pPr>
        <w:pStyle w:val="Normal"/>
        <w:ind w:left="113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left="1134" w:hanging="0"/>
        <w:rPr/>
      </w:pP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0" w:name="__Fieldmark__93_3024073300"/>
      <w:bookmarkStart w:id="91" w:name="__Fieldmark__93_3024073300"/>
      <w:bookmarkEnd w:id="9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 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r welchem Gericht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2124" w:hanging="0"/>
        <w:rPr/>
      </w:pP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2" w:name="__Fieldmark__95_3024073300"/>
      <w:bookmarkStart w:id="93" w:name="__Fieldmark__95_3024073300"/>
      <w:bookmarkEnd w:id="9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it Erfolg?</w:t>
      </w:r>
    </w:p>
    <w:p>
      <w:pPr>
        <w:pStyle w:val="Normal"/>
        <w:ind w:left="2124" w:hanging="0"/>
        <w:rPr/>
      </w:pP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4" w:name="__Fieldmark__96_3024073300"/>
      <w:bookmarkStart w:id="95" w:name="__Fieldmark__96_3024073300"/>
      <w:bookmarkEnd w:id="9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hne Erfolg?</w:t>
      </w:r>
    </w:p>
    <w:p>
      <w:pPr>
        <w:pStyle w:val="Normal"/>
        <w:ind w:left="2124" w:hanging="0"/>
        <w:rPr/>
      </w:pP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6" w:name="__Fieldmark__97_3024073300"/>
      <w:bookmarkStart w:id="97" w:name="__Fieldmark__97_3024073300"/>
      <w:bookmarkEnd w:id="9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rozess  noch nicht abgeschlossen</w:t>
        <w:br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8" w:name="__Fieldmark__98_3024073300"/>
      <w:bookmarkStart w:id="99" w:name="__Fieldmark__98_3024073300"/>
      <w:bookmarkEnd w:id="9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ächste Instanz wird angestrebt</w:t>
      </w:r>
    </w:p>
    <w:p>
      <w:pPr>
        <w:pStyle w:val="Normal"/>
        <w:ind w:left="1134" w:hanging="0"/>
        <w:rPr/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0" w:name="__Fieldmark__99_3024073300"/>
      <w:bookmarkStart w:id="101" w:name="__Fieldmark__99_3024073300"/>
      <w:bookmarkEnd w:id="10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3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                  </w:t>
      </w:r>
    </w:p>
    <w:p>
      <w:pPr>
        <w:pStyle w:val="Heading2"/>
        <w:rPr/>
      </w:pPr>
      <w:r>
        <w:rPr/>
        <w:t>Helfen Sie uns bitte, die Verbreitung von Schallerkrankungen zu erfassen:</w:t>
        <w:br/>
      </w:r>
    </w:p>
    <w:p>
      <w:pPr>
        <w:pStyle w:val="Textkrper3"/>
        <w:rPr/>
      </w:pPr>
      <w:r>
        <w:rPr/>
        <w:t>19. Gibt es in Ihrer Familie weitere Betroffene – bitte auflisten:</w:t>
      </w:r>
    </w:p>
    <w:p>
      <w:pPr>
        <w:pStyle w:val="Textkrper3"/>
        <w:rPr>
          <w:color w:val="FF0000"/>
        </w:rPr>
      </w:pPr>
      <w:r>
        <w:rPr>
          <w:color w:val="FF0000"/>
        </w:rPr>
      </w:r>
    </w:p>
    <w:p>
      <w:pPr>
        <w:pStyle w:val="Textkrper3"/>
        <w:tabs>
          <w:tab w:val="clear" w:pos="708"/>
          <w:tab w:val="left" w:pos="1134" w:leader="none"/>
        </w:tabs>
        <w:rPr>
          <w:color w:val="FF0000"/>
        </w:rPr>
      </w:pPr>
      <w:r>
        <w:rPr>
          <w:color w:val="FF0000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     </w:t>
      </w:r>
      <w:r/>
      <w:r>
        <w:rPr>
          <w:color w:val="FF0000"/>
          <w:lang w:val="en-US" w:eastAsia="en-US"/>
        </w:rPr>
        <w:fldChar w:fldCharType="end"/>
      </w:r>
      <w:r>
        <w:rPr>
          <w:color w:val="FF0000"/>
          <w:lang w:val="en-US" w:eastAsia="en-US"/>
        </w:rPr>
      </w:r>
    </w:p>
    <w:p>
      <w:pPr>
        <w:pStyle w:val="Textkrper3"/>
        <w:rPr>
          <w:color w:val="FF0000"/>
        </w:rPr>
      </w:pPr>
      <w:r>
        <w:rPr>
          <w:color w:val="FF0000"/>
        </w:rPr>
      </w:r>
    </w:p>
    <w:p>
      <w:pPr>
        <w:pStyle w:val="Textkrper3"/>
        <w:rPr>
          <w:color w:val="FF0000"/>
        </w:rPr>
      </w:pPr>
      <w:r>
        <w:rPr>
          <w:color w:val="FF0000"/>
        </w:rPr>
      </w:r>
    </w:p>
    <w:p>
      <w:pPr>
        <w:pStyle w:val="Textkrper3"/>
        <w:rPr>
          <w:color w:val="FF0000"/>
        </w:rPr>
      </w:pPr>
      <w:r>
        <w:rPr>
          <w:color w:val="FF0000"/>
        </w:rPr>
      </w:r>
    </w:p>
    <w:p>
      <w:pPr>
        <w:pStyle w:val="Textkrper3"/>
        <w:rPr>
          <w:color w:val="FF0000"/>
        </w:rPr>
      </w:pPr>
      <w:r>
        <w:rPr>
          <w:color w:val="FF0000"/>
        </w:rPr>
      </w:r>
    </w:p>
    <w:p>
      <w:pPr>
        <w:pStyle w:val="Textkrper3"/>
        <w:rPr/>
      </w:pPr>
      <w:r>
        <w:rPr/>
        <w:t xml:space="preserve">20.  Gibt es in Ihrer unmittelbaren Umgebung z.B. in der Nachbarschaft, in der Gemeinde oder in Nachbargemeinden weitere betroffene Personen? </w:t>
        <w:br/>
        <w:t>Falls ja, bitte auflisten:</w:t>
      </w:r>
    </w:p>
    <w:p>
      <w:pPr>
        <w:pStyle w:val="Textkrper3"/>
        <w:rPr/>
      </w:pPr>
      <w:r>
        <w:rPr/>
      </w:r>
    </w:p>
    <w:p>
      <w:pPr>
        <w:pStyle w:val="Textkrper3"/>
        <w:ind w:left="1134" w:hanging="0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>21. Werden Sie o.g. Betroffene auffordern, den Fragebogen ebenfalls auszufüllen oder z.B. ihn für Ihre Kinder ausfüllen?</w:t>
      </w:r>
    </w:p>
    <w:p>
      <w:pPr>
        <w:pStyle w:val="Textkrper3"/>
        <w:rPr/>
      </w:pPr>
      <w:r>
        <w:rPr/>
      </w:r>
    </w:p>
    <w:p>
      <w:pPr>
        <w:pStyle w:val="Textkrper3"/>
        <w:ind w:left="1134" w:hanging="0"/>
        <w:rPr/>
      </w:pP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02_3024073300"/>
      <w:bookmarkStart w:id="103" w:name="__Fieldmark__102_3024073300"/>
      <w:bookmarkEnd w:id="103"/>
      <w:r>
        <w:rPr/>
      </w:r>
      <w:r>
        <w:rPr/>
        <w:fldChar w:fldCharType="end"/>
      </w:r>
      <w:r>
        <w:rPr/>
        <w:t xml:space="preserve"> ja</w:t>
      </w:r>
    </w:p>
    <w:p>
      <w:pPr>
        <w:pStyle w:val="Textkrper3"/>
        <w:ind w:left="1134" w:hanging="0"/>
        <w:rPr>
          <w:color w:val="FF0000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03_3024073300"/>
      <w:bookmarkStart w:id="105" w:name="__Fieldmark__103_3024073300"/>
      <w:bookmarkEnd w:id="105"/>
      <w:r>
        <w:rPr/>
      </w:r>
      <w:r>
        <w:rPr/>
        <w:fldChar w:fldCharType="end"/>
      </w:r>
      <w:r>
        <w:rPr/>
        <w:t xml:space="preserve"> nein</w:t>
        <w:br/>
      </w:r>
      <w:r>
        <w:br w:type="page"/>
      </w:r>
    </w:p>
    <w:p>
      <w:pPr>
        <w:pStyle w:val="Textkrper3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Wichtig – Bitte unbedingt ausfüllen!</w:t>
      </w:r>
    </w:p>
    <w:p>
      <w:pPr>
        <w:pStyle w:val="Textkrper3"/>
        <w:rPr>
          <w:color w:val="FF0000"/>
        </w:rPr>
      </w:pPr>
      <w:r>
        <w:rPr>
          <w:color w:val="FF0000"/>
        </w:rPr>
      </w:r>
    </w:p>
    <w:p>
      <w:pPr>
        <w:pStyle w:val="Textkrper3"/>
        <w:rPr>
          <w:color w:val="FF0000"/>
        </w:rPr>
      </w:pPr>
      <w:r>
        <w:rPr>
          <w:color w:val="FF0000"/>
        </w:rPr>
      </w:r>
    </w:p>
    <w:p>
      <w:pPr>
        <w:pStyle w:val="Textkrper3"/>
        <w:rPr/>
      </w:pPr>
      <w:r>
        <w:rPr/>
        <w:t>A. Sind Sie mit der Verwendung Ihrer Kasuistik in dieser anonymen Form zwecks Öffentlichkeitsarbeit einverstanden?</w:t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6" w:name="__Fieldmark__104_3024073300"/>
      <w:bookmarkStart w:id="107" w:name="__Fieldmark__104_3024073300"/>
      <w:bookmarkEnd w:id="10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    </w:t>
      </w:r>
    </w:p>
    <w:p>
      <w:pPr>
        <w:pStyle w:val="Normal"/>
        <w:ind w:left="1134" w:hanging="0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8" w:name="__Fieldmark__105_3024073300"/>
      <w:bookmarkStart w:id="109" w:name="__Fieldmark__105_3024073300"/>
      <w:bookmarkEnd w:id="10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 xml:space="preserve">B. </w:t>
      </w:r>
      <w:r>
        <w:rPr>
          <w:rFonts w:cs="Arial" w:ascii="Arial" w:hAnsi="Arial"/>
          <w:b/>
          <w:sz w:val="22"/>
        </w:rPr>
        <w:t>Stimmen Sie der Verwendung Ihrer Kasuistik zu als Unterstützung zur Beweisführung  von Klagen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0"/>
        <w:rPr/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10" w:name="__Fieldmark__106_3024073300"/>
      <w:bookmarkStart w:id="111" w:name="__Fieldmark__106_3024073300"/>
      <w:bookmarkEnd w:id="11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Ja </w:t>
      </w:r>
    </w:p>
    <w:p>
      <w:pPr>
        <w:pStyle w:val="Normal"/>
        <w:ind w:left="1134" w:hanging="0"/>
        <w:rPr/>
      </w:pP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12" w:name="__Fieldmark__107_3024073300"/>
      <w:bookmarkStart w:id="113" w:name="__Fieldmark__107_3024073300"/>
      <w:bookmarkEnd w:id="11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ne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 Stimmen Sie der Verwendung Ihrer Kasuistik zu als Unterstützung von Feldforschung zum Thema Schallerkrankungen durch Emittenten wie z.B. WEA, BHKW, Pumpen etc.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0"/>
        <w:rPr/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14" w:name="__Fieldmark__108_3024073300"/>
      <w:bookmarkStart w:id="115" w:name="__Fieldmark__108_3024073300"/>
      <w:bookmarkEnd w:id="11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Ja </w:t>
      </w:r>
    </w:p>
    <w:p>
      <w:pPr>
        <w:pStyle w:val="Normal"/>
        <w:ind w:left="1134" w:hanging="0"/>
        <w:rPr/>
      </w:pP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16" w:name="__Fieldmark__109_3024073300"/>
      <w:bookmarkStart w:id="117" w:name="__Fieldmark__109_3024073300"/>
      <w:bookmarkEnd w:id="11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ne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tte verraten Sie uns Ihr Bundesland und den Kreis oder die Region, damit wir das Aufkommen von Schallerkrankungen zuordnen können:</w:t>
      </w:r>
    </w:p>
    <w:p>
      <w:pPr>
        <w:pStyle w:val="Normal"/>
        <w:ind w:left="1134" w:hanging="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lls Sie mit Ihrem Namen teilnehmen möchten, vermerken Sie ihn bitte hier:</w:t>
      </w:r>
    </w:p>
    <w:p>
      <w:pPr>
        <w:pStyle w:val="Normal"/>
        <w:ind w:left="1134" w:hanging="0"/>
        <w:rPr/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br/>
        <w:t xml:space="preserve">Vielen Dank für Ihre Mühe und Ihre wertvolle Unterstützung! </w:t>
        <w:br/>
        <w:br/>
      </w:r>
      <w:r>
        <w:rPr>
          <w:rFonts w:cs="Arial" w:ascii="Arial" w:hAnsi="Arial"/>
          <w:bCs/>
          <w:sz w:val="22"/>
        </w:rPr>
        <w:t xml:space="preserve">Jutta Reichardt, im Namen aller an Klage, Forschung und Öffentlichkeitsarbeit Beteiligten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continuous"/>
      <w:pgSz w:w="12240" w:h="15840"/>
      <w:pgMar w:left="1417" w:right="1417" w:gutter="0" w:header="0" w:top="851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color w:val="FF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tta.reichardt@windwahn.de?subject=Fragebogen zu gesundheitssch&#228;den durch WEA oder andere tech. Anlag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48:00Z</dcterms:created>
  <dc:creator>Marco Bernardi</dc:creator>
  <dc:description/>
  <dc:language>en-US</dc:language>
  <cp:lastModifiedBy>Marco Bernardi</cp:lastModifiedBy>
  <cp:lastPrinted>2016-08-31T01:21:00Z</cp:lastPrinted>
  <dcterms:modified xsi:type="dcterms:W3CDTF">2016-09-06T00:48:00Z</dcterms:modified>
  <cp:revision>2</cp:revision>
  <dc:subject/>
  <dc:title>Entwurf</dc:title>
</cp:coreProperties>
</file>